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000</wp:posOffset>
            </wp:positionH>
            <wp:positionV relativeFrom="margin">
              <wp:posOffset>-145415</wp:posOffset>
            </wp:positionV>
            <wp:extent cx="103759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5775</wp:posOffset>
            </wp:positionH>
            <wp:positionV relativeFrom="margin">
              <wp:posOffset>-104775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THE MASTER THESIS PROPOSAL</w:t>
      </w:r>
    </w:p>
    <w:p>
      <w:pPr>
        <w:pStyle w:val="Subtitle"/>
        <w:tabs>
          <w:tab w:val="clear" w:pos="708"/>
          <w:tab w:val="left" w:pos="4700" w:leader="none"/>
        </w:tabs>
        <w:rPr/>
      </w:pPr>
      <w:r>
        <w:rPr/>
        <w:t>(FORM-12)</w:t>
      </w:r>
    </w:p>
    <w:p>
      <w:pPr>
        <w:pStyle w:val="Subtitle"/>
        <w:ind w:left="2832" w:hanging="48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32" w:hanging="48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İS AKADEMİSİ BAŞKANLIĞI</w:t>
      </w:r>
    </w:p>
    <w:p>
      <w:pPr>
        <w:pStyle w:val="Textbody1"/>
        <w:ind w:left="60" w:hanging="0"/>
        <w:jc w:val="center"/>
        <w:rPr/>
      </w:pPr>
      <w:r>
        <w:rPr>
          <w:b/>
          <w:bCs/>
          <w:sz w:val="24"/>
        </w:rPr>
        <w:t>ADLİ BİLİMLER ENSTİTÜSÜ MÜDÜRLÜĞÜ’NE</w:t>
      </w:r>
    </w:p>
    <w:p>
      <w:pPr>
        <w:pStyle w:val="Textbody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5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General Information</w:t>
      </w:r>
    </w:p>
    <w:tbl>
      <w:tblPr>
        <w:tblW w:w="9640" w:type="dxa"/>
        <w:jc w:val="left"/>
        <w:tblInd w:w="-14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61"/>
        <w:gridCol w:w="6379"/>
      </w:tblGrid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ype of the Thesi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5" w:hanging="4845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separate"/>
            </w:r>
            <w:bookmarkStart w:id="0" w:name="__Fieldmark__0_1446541982"/>
            <w:bookmarkStart w:id="1" w:name="__Fieldmark__0_1446541982"/>
            <w:bookmarkEnd w:id="1"/>
            <w:r>
              <w:rPr>
                <w:rFonts w:cs="Cambria" w:ascii="Cambria" w:hAnsi="Cambria"/>
                <w:color w:val="000000"/>
                <w:sz w:val="22"/>
              </w:rPr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Master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separate"/>
            </w:r>
            <w:bookmarkStart w:id="2" w:name="__Fieldmark__1_1446541982"/>
            <w:bookmarkStart w:id="3" w:name="__Fieldmark__1_1446541982"/>
            <w:bookmarkEnd w:id="3"/>
            <w:r>
              <w:rPr>
                <w:rFonts w:cs="Cambria" w:ascii="Cambria" w:hAnsi="Cambria"/>
                <w:color w:val="000000"/>
                <w:sz w:val="22"/>
              </w:rPr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PhD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udent Name-Sur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udent 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partment and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88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cademic Year and Semest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6" w:hanging="4845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.. / 20..         </w:t>
            </w:r>
            <w:r>
              <w:rPr>
                <w:b/>
                <w:bCs/>
                <w:sz w:val="22"/>
              </w:rPr>
              <w:t>Fall                 Sprıng                      Semes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5715</wp:posOffset>
                      </wp:positionV>
                      <wp:extent cx="2565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-0.4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17780</wp:posOffset>
                      </wp:positionV>
                      <wp:extent cx="256540" cy="180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-1.4pt;mso-position-vertical-relative:text;margin-left:1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56" w:hanging="484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10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- Surname and academic title of the First Advi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</w:p>
        </w:tc>
      </w:tr>
      <w:tr>
        <w:trPr>
          <w:trHeight w:val="9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- Surname and academic title of the Second Advi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</w:p>
        </w:tc>
      </w:tr>
    </w:tbl>
    <w:p>
      <w:pPr>
        <w:pStyle w:val="Normal"/>
        <w:spacing w:lineRule="atLeast" w:line="300" w:before="5" w:after="0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le of the Thesis Propos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tra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Nature, Scope and Limits of the Probl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 and Sub-Probl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ms and Expected Benefits of the Resear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hod of Resear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ule of the Stu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rk-Timeline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123"/>
        <w:gridCol w:w="22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 Packag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fi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ocated Time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otal Tim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y Draft Plan</w:t>
      </w:r>
    </w:p>
    <w:p>
      <w:pPr>
        <w:pStyle w:val="Normal"/>
        <w:ind w:left="432" w:hanging="0"/>
        <w:jc w:val="both"/>
        <w:rPr/>
      </w:pPr>
      <w:r>
        <w:rPr>
          <w:color w:val="000000"/>
        </w:rPr>
        <w:t xml:space="preserve">Konu ile ilgili ana başlıklar ve alt başlıklar (içindekiler bölümü) belirtilecektir. 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s and Appendices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color w:val="000000"/>
        </w:rPr>
        <w:t xml:space="preserve">Tez çalışmasında kullanılabilecek kaynaklar Polis Akademisi ABE Tez Yazım Kılavuzuna uygun olarak belirtilecekti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udent Name, Surname, Signatur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dvisor Name, Surname, Signatur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hair of Depertment, Name, Surname, Signatur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3:00Z</dcterms:created>
  <dc:creator>ÖĞRENCİ İŞLERİ BÜRO AMİRLİĞİ</dc:creator>
  <dc:description/>
  <cp:keywords/>
  <dc:language>en-US</dc:language>
  <cp:lastModifiedBy>Mustafa CAN</cp:lastModifiedBy>
  <cp:lastPrinted>2011-03-24T11:10:00Z</cp:lastPrinted>
  <dcterms:modified xsi:type="dcterms:W3CDTF">2023-08-04T06:32:00Z</dcterms:modified>
  <cp:revision>4</cp:revision>
  <dc:subject>TEZ ÖNERİ FORMU</dc:subject>
  <dc:title>GÜVENLİK BİLİMLERİ ENSTİTÜSÜ</dc:title>
</cp:coreProperties>
</file>